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-11430</wp:posOffset>
            </wp:positionV>
            <wp:extent cx="906780" cy="804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UNIVERSIDAD AUTÓNOMA DE CHIRIQUÍ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ASUNTOS ESTUDIANTILES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GRAMA DE VOLUNTARIADO ESTUDIANTIL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LARIO DE INSCRIPCIÓN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DATOS PERSONALES:</w:t>
      </w:r>
    </w:p>
    <w:tbl>
      <w:tblPr>
        <w:tblW w:w="9330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3615"/>
        <w:gridCol w:w="2955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5"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: 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bookmarkStart w:id="0" w:name="ctl00_m_WP_FormularioVoluntarios1_ctl00_"/>
            <w:bookmarkEnd w:id="0"/>
            <w:r>
              <w:rPr>
                <w:b/>
                <w:bCs/>
                <w:sz w:val="22"/>
                <w:szCs w:val="22"/>
              </w:rPr>
              <w:t>Apellidos: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xo:    </w:t>
            </w:r>
          </w:p>
        </w:tc>
      </w:tr>
      <w:tr>
        <w:trPr>
          <w:trHeight w:val="387" w:hRule="exac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6670</wp:posOffset>
                      </wp:positionV>
                      <wp:extent cx="180975" cy="12128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2.1pt;width:14.2pt;height:9.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6830</wp:posOffset>
                      </wp:positionV>
                      <wp:extent cx="197485" cy="1308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64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2pt;margin-top:2.9pt;width:15.5pt;height:10.2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</w:t>
              <w:tab/>
              <w:tab/>
              <w:t xml:space="preserve">F 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do Civil: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o de Identidad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gar de Nacimiento: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 de Nacimiento: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e Sangre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gar de Residencia: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 residencial: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 Celular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 Alternativo: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AD:</w:t>
            </w:r>
          </w:p>
        </w:tc>
        <w:tc>
          <w:tcPr>
            <w:tcW w:w="6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CUELA:</w:t>
            </w:r>
          </w:p>
        </w:tc>
        <w:tc>
          <w:tcPr>
            <w:tcW w:w="6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RERA:</w:t>
            </w:r>
          </w:p>
        </w:tc>
        <w:tc>
          <w:tcPr>
            <w:tcW w:w="6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ÑO:</w:t>
            </w:r>
          </w:p>
        </w:tc>
        <w:tc>
          <w:tcPr>
            <w:tcW w:w="6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DE COLABORACIÓN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ciones las áreas en las que considera poseer mayor fortaleza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1:  Cultura y Sociedad: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2:  Deporte y Recreación Sana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3:  Fortalecimiento de la Democraci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4:  Salud: educación y provenció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5:  Ambiente y Equidad Social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6:  Innovación y Educació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a sus cualidades por las que usted seleccionó las áreas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rea 1: 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rea 2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rea 3: 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rea 4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idades Personales:  Describa las cualidades que mejor lo (la) describen como ser humano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D8D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D8D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ibido por: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D8D" w:val="clea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es-P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47Z</dcterms:created>
  <dc:creator/>
  <dc:description/>
  <dc:language>en-US</dc:language>
  <cp:lastModifiedBy/>
  <cp:lastPrinted>2011-08-05T10:40:00Z</cp:lastPrinted>
  <cp:revision>0</cp:revision>
  <dc:subject/>
  <dc:title/>
</cp:coreProperties>
</file>