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18"/>
        </w:rPr>
        <w:t>Unidad Académica: _________________________________________                                              Escuela: 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18"/>
        </w:rPr>
        <w:t>Profesor Responsable de la Gira: ______________________________                                              Teléfonos del Docente: 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18"/>
        </w:rPr>
        <w:t>Nombre del conductor: ______________________________________                                             Teléfonos de contacto: 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18"/>
        </w:rPr>
        <w:t xml:space="preserve">Destino: 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18"/>
        </w:rPr>
        <w:t>Lugar de salida de la Gira: _____________________________________                                           Fechas en que contemplan la gira: 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18"/>
        </w:rPr>
        <w:t>Fecha y Hora exacta de salida de la gira: _____________________________                                   Fecha y Hora aproximada de llegada de la gira: 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18"/>
        </w:rPr>
        <w:t xml:space="preserve">Objetivo Académico de la gira: __________________________________________________________________________________________________.  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 xml:space="preserve">Año que cursan los estudiantes: ___________________________ </w:t>
        <w:tab/>
        <w:tab/>
        <w:tab/>
        <w:t xml:space="preserve">                Grupo: ____________________________________________</w:t>
      </w:r>
    </w:p>
    <w:tbl>
      <w:tblPr>
        <w:tblW w:w="14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43"/>
        <w:gridCol w:w="2214"/>
        <w:gridCol w:w="1771"/>
        <w:gridCol w:w="2804"/>
        <w:gridCol w:w="1919"/>
        <w:gridCol w:w="1486"/>
      </w:tblGrid>
      <w:tr>
        <w:trPr>
          <w:trHeight w:val="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completo de los participan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dula I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 de Recib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pago del segu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éfo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sangre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s importante seguir los pasos del Reglamento de Gira Académica, </w:t>
      </w:r>
      <w:r>
        <w:rPr>
          <w:b/>
          <w:i/>
          <w:sz w:val="18"/>
          <w:szCs w:val="18"/>
        </w:rPr>
        <w:t>aprobado por el Consejo General Universitario No. 2-2016 del 27/4/2016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1.  En caso de accidente, la póliza del seguro colectivo de accidentes personales, cubre a todo aquel que haya pagado el seguro (</w:t>
      </w:r>
      <w:r>
        <w:rPr>
          <w:b/>
          <w:sz w:val="18"/>
          <w:szCs w:val="18"/>
        </w:rPr>
        <w:t>recibo de pago donde se observe el pago del seguro y del semestre vigente en que está programada la gira</w:t>
      </w:r>
      <w:r>
        <w:rPr>
          <w:sz w:val="18"/>
          <w:szCs w:val="18"/>
        </w:rPr>
        <w:t xml:space="preserve">).   2. Capacidad del bus </w:t>
      </w:r>
      <w:r>
        <w:rPr>
          <w:b/>
          <w:sz w:val="18"/>
          <w:szCs w:val="18"/>
          <w:u w:val="single"/>
        </w:rPr>
        <w:t>___</w:t>
      </w:r>
      <w:r>
        <w:rPr>
          <w:sz w:val="18"/>
          <w:szCs w:val="18"/>
        </w:rPr>
        <w:t xml:space="preserve"> pasajeros.   3. Hospital Autorizado en la provincia y en el país: Centro Médico Mae Lewis y fuera de la Provincia: Hospitales designados por la compañía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24" w:right="624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370</wp:posOffset>
          </wp:positionH>
          <wp:positionV relativeFrom="paragraph">
            <wp:posOffset>-259715</wp:posOffset>
          </wp:positionV>
          <wp:extent cx="730885" cy="649605"/>
          <wp:effectExtent l="0" t="0" r="0" b="0"/>
          <wp:wrapTight wrapText="bothSides">
            <wp:wrapPolygon edited="0">
              <wp:start x="-145" y="19"/>
              <wp:lineTo x="-145" y="21273"/>
              <wp:lineTo x="21544" y="21273"/>
              <wp:lineTo x="21544" y="19"/>
              <wp:lineTo x="-145" y="1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21740</wp:posOffset>
          </wp:positionH>
          <wp:positionV relativeFrom="paragraph">
            <wp:posOffset>-356870</wp:posOffset>
          </wp:positionV>
          <wp:extent cx="901065" cy="868680"/>
          <wp:effectExtent l="0" t="0" r="0" b="0"/>
          <wp:wrapTight wrapText="bothSides">
            <wp:wrapPolygon edited="0">
              <wp:start x="10583" y="2322"/>
              <wp:lineTo x="8848" y="2409"/>
              <wp:lineTo x="5812" y="3269"/>
              <wp:lineTo x="5725" y="3785"/>
              <wp:lineTo x="4684" y="5076"/>
              <wp:lineTo x="3990" y="5851"/>
              <wp:lineTo x="3730" y="6281"/>
              <wp:lineTo x="3036" y="7745"/>
              <wp:lineTo x="2689" y="9121"/>
              <wp:lineTo x="2689" y="9982"/>
              <wp:lineTo x="3470" y="10498"/>
              <wp:lineTo x="2602" y="10928"/>
              <wp:lineTo x="2602" y="11187"/>
              <wp:lineTo x="3122" y="11788"/>
              <wp:lineTo x="3036" y="12391"/>
              <wp:lineTo x="3383" y="13166"/>
              <wp:lineTo x="3556" y="14112"/>
              <wp:lineTo x="3990" y="14542"/>
              <wp:lineTo x="5031" y="14542"/>
              <wp:lineTo x="4511" y="15059"/>
              <wp:lineTo x="4597" y="15317"/>
              <wp:lineTo x="5898" y="15920"/>
              <wp:lineTo x="5638" y="16006"/>
              <wp:lineTo x="5898" y="16178"/>
              <wp:lineTo x="7373" y="17211"/>
              <wp:lineTo x="6853" y="17641"/>
              <wp:lineTo x="7026" y="17812"/>
              <wp:lineTo x="9194" y="18587"/>
              <wp:lineTo x="9455" y="18673"/>
              <wp:lineTo x="9628" y="18673"/>
              <wp:lineTo x="12058" y="18673"/>
              <wp:lineTo x="13011" y="18587"/>
              <wp:lineTo x="14660" y="17554"/>
              <wp:lineTo x="14746" y="17211"/>
              <wp:lineTo x="16829" y="14715"/>
              <wp:lineTo x="17349" y="14542"/>
              <wp:lineTo x="17782" y="13768"/>
              <wp:lineTo x="18130" y="12305"/>
              <wp:lineTo x="18042" y="11788"/>
              <wp:lineTo x="18390" y="11788"/>
              <wp:lineTo x="18650" y="11014"/>
              <wp:lineTo x="18390" y="7745"/>
              <wp:lineTo x="17696" y="6367"/>
              <wp:lineTo x="16568" y="5076"/>
              <wp:lineTo x="16655" y="4302"/>
              <wp:lineTo x="15266" y="3700"/>
              <wp:lineTo x="13445" y="3700"/>
              <wp:lineTo x="14226" y="3011"/>
              <wp:lineTo x="13879" y="2839"/>
              <wp:lineTo x="11190" y="2322"/>
              <wp:lineTo x="10583" y="23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103755</wp:posOffset>
              </wp:positionH>
              <wp:positionV relativeFrom="paragraph">
                <wp:posOffset>-354965</wp:posOffset>
              </wp:positionV>
              <wp:extent cx="6444615" cy="929005"/>
              <wp:effectExtent l="0" t="0" r="17145" b="1714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946150"/>
                      </a:xfrm>
                      <a:prstGeom prst="rect"/>
                      <a:solidFill>
                        <a:srgbClr val="5B9BD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4D7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VICERRECTORÍA DE ASUNTOS ESTUDIANTILES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>FORMULARIO DE GIRAS ACADÉMI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rokecolor="#F2F2F2" strokeweight="3pt" style="position:absolute;rotation:-0;width:508.8pt;height:74.5pt;mso-wrap-distance-left:9.05pt;mso-wrap-distance-right:9.05pt;mso-wrap-distance-top:3.6pt;mso-wrap-distance-bottom:3.6pt;margin-top:-27.95pt;mso-position-vertical-relative:text;margin-left:165.65pt;mso-position-horizontal-relative:text">
              <v:shadow on="t" color="#1F4D78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VICERRECTORÍA DE ASUNTOS ESTUDIANTILES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>FORMULARIO DE GIRAS ACADÉMIC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9850</wp:posOffset>
              </wp:positionH>
              <wp:positionV relativeFrom="paragraph">
                <wp:posOffset>149225</wp:posOffset>
              </wp:positionV>
              <wp:extent cx="8421370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5pt;margin-top:11.75pt;width:0pt;height:0pt" type="_x0000_t32">
              <v:stroke color="#00b050" weight="2844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A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HeaderChar">
    <w:name w:val="Header Char"/>
    <w:basedOn w:val="Fuentedeprrafopredeter1"/>
    <w:qFormat/>
    <w:rPr/>
  </w:style>
  <w:style w:type="character" w:styleId="FooterChar">
    <w:name w:val="Footer Char"/>
    <w:basedOn w:val="Fuentedeprrafopredete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scripcin1">
    <w:name w:val="Descripción1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7:00Z</dcterms:created>
  <dc:creator>ILIANOVA</dc:creator>
  <dc:description/>
  <cp:keywords/>
  <dc:language>en-US</dc:language>
  <cp:lastModifiedBy>FELICITO</cp:lastModifiedBy>
  <cp:lastPrinted>2024-01-03T08:36:00Z</cp:lastPrinted>
  <dcterms:modified xsi:type="dcterms:W3CDTF">2024-01-05T14:47:00Z</dcterms:modified>
  <cp:revision>2</cp:revision>
  <dc:subject/>
  <dc:title/>
</cp:coreProperties>
</file>