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Calibri;Calibri"/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s-PA"/>
        </w:rPr>
        <w:t>CIRCULAR No. 024-2015- COOP-TEC-INT</w:t>
      </w:r>
    </w:p>
    <w:p>
      <w:pPr>
        <w:pStyle w:val="Sinespaciado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i/>
          <w:sz w:val="24"/>
          <w:szCs w:val="24"/>
        </w:rPr>
        <w:t xml:space="preserve">: Decanos, Vice-Decanos,  Estudiantes, Directores de los Centros Regionales Universitarios y Extensiones de la Universidad Autónoma de Chiriquí  Magister Juan Carlos Martínez, Relaciones Públicas; Magister Elio Adames, Ondas Chiricanas; Magister Diomedes Candanedo, Magister Rodrigo Serrano, Director de la Radio Universitaria, </w:t>
      </w:r>
      <w:r>
        <w:rPr>
          <w:rFonts w:cs="Arial;Arial" w:ascii="Arial;Arial" w:hAnsi="Arial;Arial"/>
          <w:i/>
          <w:iCs/>
          <w:sz w:val="24"/>
          <w:szCs w:val="24"/>
          <w:lang w:val="es-ES"/>
        </w:rPr>
        <w:t xml:space="preserve">Mgtr. Carlos Sánchez,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Director de Tecnología de la Información y </w:t>
      </w:r>
      <w:r>
        <w:rPr>
          <w:rFonts w:cs="Arial;Arial" w:ascii="Arial;Arial" w:hAnsi="Arial;Arial"/>
          <w:i/>
          <w:iCs/>
          <w:sz w:val="24"/>
          <w:szCs w:val="24"/>
          <w:lang w:val="es-ES"/>
        </w:rPr>
        <w:t>Comunicación</w:t>
      </w:r>
    </w:p>
    <w:p>
      <w:pPr>
        <w:pStyle w:val="Sinespaciado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inespaciado"/>
        <w:spacing w:before="0" w:after="0"/>
        <w:contextualSpacing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: </w:t>
      </w:r>
      <w:r>
        <w:rPr>
          <w:rFonts w:cs="Arial;Arial" w:ascii="Arial;Arial" w:hAnsi="Arial;Arial"/>
          <w:i/>
          <w:sz w:val="24"/>
          <w:szCs w:val="24"/>
        </w:rPr>
        <w:t>Director de Cooperación Técnica Internacional, Miguel Samudio</w:t>
      </w:r>
    </w:p>
    <w:p>
      <w:pPr>
        <w:pStyle w:val="Sinespaciad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                                            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Sinespaciad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</w:rPr>
        <w:t xml:space="preserve">ASUNTO:   </w:t>
      </w:r>
      <w:r>
        <w:rPr>
          <w:rFonts w:cs="Arial;Arial" w:ascii="Arial;Arial" w:hAnsi="Arial;Arial"/>
          <w:b/>
          <w:bCs/>
          <w:sz w:val="24"/>
          <w:szCs w:val="24"/>
          <w:lang w:val="es-ES"/>
        </w:rPr>
        <w:t xml:space="preserve">BECAS </w:t>
      </w:r>
    </w:p>
    <w:p>
      <w:pPr>
        <w:pStyle w:val="NormalWeb"/>
        <w:spacing w:before="280" w:after="280"/>
        <w:contextualSpacing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CONVOCATORIA:   Abierta</w:t>
      </w:r>
    </w:p>
    <w:p>
      <w:pPr>
        <w:pStyle w:val="NormalWeb"/>
        <w:spacing w:before="280" w:after="280"/>
        <w:contextualSpacing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Web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s solicito muy respetuosamente nos colabore con la difusión de las siguientes becas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56"/>
        <w:gridCol w:w="47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ternational Conference on Health and Social Care Information Systems and Technologies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ttp: // hcist.scika.org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fechas Importantes plazo de Sumisión: El 3 de abril de 2015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ficación de Aceptación/Rechazamiento: El 17 de mayo de 2015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cimiento de sumisión Final: El 12 de junio de 2015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ia: El 7-9 de octubre de 2015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nvita a investigadores y profesionales a presentar sus manuscritos electrónicamente en la página web de Conferencia (http: // hcist.scika.org) </w:t>
            </w:r>
            <w:r>
              <w:rPr>
                <w:sz w:val="20"/>
                <w:szCs w:val="20"/>
                <w:u w:val="single"/>
              </w:rPr>
              <w:t>hasta el 3 de abril de 201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sumisiones pueden ser hechas como papeles llenos, papeles cortos, papeles de cartel y papeles de industria, y estrictamente deben seguir las directrices de sumisión disponibles en la página web: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pel (trabajo) lleno corresponde a una investigación completada o terminada, incluyendo la discusión de resultados de investigación (un papel lleno debería tener entre seis y ocho páginas, considerando la plantilla y las directrices proporcionadas en la página web de conferencia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ara mayor información:  </w:t>
            </w:r>
            <w:r>
              <w:rPr>
                <w:b/>
                <w:sz w:val="24"/>
                <w:szCs w:val="24"/>
              </w:rPr>
              <w:t xml:space="preserve">http: // hcist.scika.org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 xml:space="preserve">Convocatoria: Programa Regional Francia América Latina Caribe – PREFALC 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u w:val="single"/>
                <w:lang w:val="es-ES"/>
              </w:rPr>
              <w:t>Convocatoria abierta hasta el hasta el 9 de abril.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Cs/>
                <w:sz w:val="24"/>
                <w:szCs w:val="24"/>
                <w:u w:val="single"/>
                <w:lang w:val="es-ES"/>
              </w:rPr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rFonts w:eastAsia="Calibri;Calibri" w:cs="Calibri;Calibri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bCs/>
                <w:sz w:val="24"/>
                <w:szCs w:val="24"/>
                <w:lang w:val="es-ES"/>
              </w:rPr>
              <w:t>Para: El Programa Regional Francia América Latina Caribe – PREFALC, que se dirige a profesores/investigadores y estudiantes de maestría.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PREFALC es el principal programa de apoyo a la formación e investigación en cooperación internacional de nivel master que el gobierno francés financia con las universidades francesas y sus pares en América Latina y el Caribe, cuya meta es fomentar la cooperación universitaria.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Tiene por objetivo apoyar el intercambio mutuo de conocimientos y metodologías entre profesores para el beneficio de los estudiantes y de las instituciones, reforzar la calidad de estudios con apertura global y contribuir a un espacio universitario con valores científicos y humanísticos comunes entre Francia, la Unión Europea, América Latina y el Caribe.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Para más informaciones: http://www.ambafrance-ni.or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s-ES"/>
              </w:rPr>
              <w:t>Programa lingüístico para estudiantes en ingeniería – 2015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ncontrarán la información de dos Escuelas Especial de Obras públicas, Ingeniera, y de Industria - Graduate School of Engineering en Francia: la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EP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(www.epf.fr) y la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ESTP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s-ES"/>
              </w:rPr>
              <w:t>(www.estp.fr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que forman a ingenieros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s-AR"/>
              </w:rPr>
              <w:t xml:space="preserve">(mecánica, medio ambiente, energía, técnicas de la información y comunicación, urbanismo, engineering management) en varias ciudades de Francia. </w:t>
            </w:r>
          </w:p>
          <w:p>
            <w:pPr>
              <w:pStyle w:val="Sinespaciado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s-AR"/>
              </w:rPr>
              <w:t> </w:t>
            </w:r>
          </w:p>
          <w:p>
            <w:pPr>
              <w:pStyle w:val="Sinespaciado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s-AR"/>
              </w:rPr>
              <w:t xml:space="preserve">Proporcionan también una capacitación de francés, para el año 2015: el programa de verano, del 29 de junio hasta septiembre 2015, así como seminarios de integración y acompañamientos para los estudiantes extranjeros: lingüístico, intercultural y científico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s-AR"/>
              </w:rPr>
              <w:t> </w:t>
            </w:r>
          </w:p>
          <w:p>
            <w:pPr>
              <w:pStyle w:val="Sinespaciado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oquio Montreal del 8/10 de octubre de 2015: «Canadá–Quebec–Caribe: conexiones transamericanas.»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s-AR"/>
              </w:rPr>
              <w:t xml:space="preserve">nscriba su propuesta antes del 31 de Marzo de 2015 a la dirección electrónica siguiente: </w:t>
            </w:r>
            <w:hyperlink r:id="rId4" w:tgtFrame="_blank">
              <w:r>
                <w:rPr>
                  <w:rStyle w:val="InternetLink"/>
                  <w:b/>
                  <w:bCs/>
                  <w:sz w:val="24"/>
                  <w:szCs w:val="24"/>
                  <w:lang w:val="es-AR"/>
                </w:rPr>
                <w:t>caraibecanada@gmail.com</w:t>
              </w:r>
            </w:hyperlink>
            <w:r>
              <w:rPr>
                <w:b/>
                <w:bCs/>
                <w:sz w:val="24"/>
                <w:szCs w:val="24"/>
                <w:lang w:val="es-AR"/>
              </w:rPr>
              <w:t>.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b/>
                <w:bCs/>
                <w:sz w:val="24"/>
                <w:szCs w:val="24"/>
                <w:lang w:val="es-AR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 xml:space="preserve">Encontrarán adjunto una convocatoria del Instituto de las Américas que se dirige a investigadores para un coloquio que tendrá lugar en Montreal del 8 al 10 de octubre de 2015, sobre el tema sobre el tema « Canadá–Quebec–Caribe: conexiones transamericanas »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El coloquio quiere poner en relieve las conexiones y vínculos que existen entre estas zonas geográficas.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 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AR"/>
              </w:rPr>
              <w:t>Seis ejes transversales han sido elegidos: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Movilidades y transnacionalismo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Integraciones y cooperaciones regionales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Medio ambiente y recursos naturales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Relaciones diplomáticas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Historias y memorias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- Artes y literaturas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> 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El comité científico avisará a los investigadores seleccionados a finales de Mayo 2015.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 xml:space="preserve">Se esperará su artículo completo de 40 000 caracteres antes del 1ero de Septiembre de 2015.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AR"/>
              </w:rPr>
              <w:t xml:space="preserve">El comité organizador alienta las propuestas artísticas (artes gráficas y visuales, literatura, música,…), con el objetivo de que dialoguen los trabajos universitarios y las manifestaciones  culturales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BECAS  KNB   INDONESIA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s-ES"/>
              </w:rPr>
              <w:t>CONVOCATORIA: 15 DE ABRIL  DE 2015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Apertura del programa de becas de</w:t>
              <w:br/>
              <w:t>“Developing Countries Partnership 2015”. ofrecida a estudiantes panameños</w:t>
              <w:br/>
              <w:t>por ejemplo:  Profesores, futuro profesores, funcionario y líderes para el</w:t>
              <w:br/>
              <w:t xml:space="preserve">estudio de Maestría en </w:t>
            </w:r>
            <w:r>
              <w:rPr>
                <w:bCs/>
                <w:sz w:val="24"/>
                <w:szCs w:val="24"/>
                <w:u w:val="single"/>
                <w:lang w:val="es-ES"/>
              </w:rPr>
              <w:t>13 universidades de Indonesia</w:t>
            </w:r>
            <w:r>
              <w:rPr>
                <w:bCs/>
                <w:sz w:val="24"/>
                <w:szCs w:val="24"/>
                <w:lang w:val="es-ES"/>
              </w:rPr>
              <w:t>.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br/>
              <w:t>El programa es muy importante no solo para generar futuros</w:t>
              <w:br/>
              <w:t>líderes en las regiones antes mencionadas, sino también para estrechar</w:t>
              <w:br/>
              <w:t>relaciones con países en vías de desarrollo. Indonesia considera que las</w:t>
              <w:br/>
              <w:t>relaciones de amistad entre países, inician con las buenas relaciones entre</w:t>
              <w:br/>
              <w:t>personas. Para el continuo éxito de este programa, el Ministerio de la</w:t>
              <w:br/>
              <w:t>investigación, Tecnología y Educación Superior apoya orgullosamente la</w:t>
              <w:br/>
              <w:t>publicación de una guía que contiene información útil para estudiantes</w:t>
              <w:br/>
              <w:t>interesados en aplicar a esta beca.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br/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  <w:t>PROGRAMA DE BECAS FULBRIGTH</w:t>
            </w:r>
          </w:p>
          <w:p>
            <w:pPr>
              <w:pStyle w:val="Sinespaciado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  <w:lang w:val="es-ES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s-ES"/>
                </w:rPr>
                <w:t>http://spanish.panamá.usembassy.gov/es/becas.html</w:t>
              </w:r>
            </w:hyperlink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La Embajada de Estados Unidos en Panamá ofrece los siguientes programas académicos de becas Fulbright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lbright – Maestría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dministrado por IIE)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studios a nivel de maestría con una duración máxima de dos años dirigido a profesionales que han terminado su licenciatura al 1 de abril del 2015. Debe poseer cualidades de liderazgo, experiencia profesional, excelencia académica y potencial para contribuir al país. Solicitud disponible a partir de febrero del 2015 en nuestra página web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http://www.iie.org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  <w:t>Fecha de entrega: 1 de abril del 20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7. Fulbright–SENACYT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(Administrado por IIE)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studios a nivel de maestría o doctorado en Ciencia, Tecnología e Innovación. Debe poseer cualidades de liderazgo, experiencia profesional, excelencia académica y potencial para contribuir al país. La beca ofrece a los candidatos seleccionados cursos preacadémicos de inglés de hasta 8 meses en EE.UU. en caso de necesitarlo. Solicitud disponible a partir de febrero del 2015 en nuestra página web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www.senacyt.gob.pa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  <w:t>Fecha de entrega: 1 de abril del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lbright – Maestría o Doctorado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administrado por LASPAU)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gido a profesores, investigadores o administradores universitarios, postulados por sus respectivas universidades donde laboran. Para recibir información acerca de la solicitud, sírvase enviar un correo electrónico a </w:t>
            </w:r>
            <w:r>
              <w:rPr>
                <w:b/>
                <w:bCs/>
                <w:sz w:val="24"/>
                <w:szCs w:val="24"/>
                <w:u w:val="single"/>
              </w:rPr>
              <w:t>pancultural@state.gov,</w:t>
            </w:r>
            <w:r>
              <w:rPr>
                <w:b/>
                <w:bCs/>
                <w:sz w:val="24"/>
                <w:szCs w:val="24"/>
              </w:rPr>
              <w:t xml:space="preserve"> dándonos el nombre de la institución de educación superior que lo está recomendando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  <w:t>Fecha de entrega: 8 de mayo del 20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9. Fulbright – Intercambio Profesional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bert H. Humphrey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administrado por IIE)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sin miras a un título académico)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rigido a profesionales con distinguido expediente de logros en su carrera. Ofrece 10 meses de experiencia académica y profesional. De ser necesario, la beca ofrece a los seleccionados cursos preacadémicos de inglés de 20-25 semanas en EE.UU. Solicitud disponible a partir de febrero del 2015 en nuestra página web. 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  <w:t>Fecha de entrega: 30 de junio del 2015</w:t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  <w:p>
            <w:pPr>
              <w:pStyle w:val="Sinespaciado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  <w:lang w:val="es-ES_tradn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s-ES_tradnl"/>
        </w:rPr>
        <w:t>Wanda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774305" cy="1005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SimSun;宋体" w:cs="Times New Roman;Times New Roman"/>
      <w:color w:val="auto"/>
      <w:sz w:val="22"/>
      <w:szCs w:val="22"/>
      <w:lang w:val="es-P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f.fr/fr" TargetMode="External"/><Relationship Id="rId3" Type="http://schemas.openxmlformats.org/officeDocument/2006/relationships/hyperlink" Target="http://www.estp.fr/" TargetMode="External"/><Relationship Id="rId4" Type="http://schemas.openxmlformats.org/officeDocument/2006/relationships/hyperlink" Target="mailto:caraibecanada@gmail.co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2:00Z</dcterms:created>
  <dc:creator>V Congreso 2013</dc:creator>
  <dc:description/>
  <cp:keywords/>
  <dc:language>en-US</dc:language>
  <cp:lastModifiedBy>DCTI_2</cp:lastModifiedBy>
  <cp:lastPrinted>2015-03-20T14:44:00Z</cp:lastPrinted>
  <dcterms:modified xsi:type="dcterms:W3CDTF">2015-03-23T16:08:00Z</dcterms:modified>
  <cp:revision>24</cp:revision>
  <dc:subject/>
  <dc:title/>
</cp:coreProperties>
</file>