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nidad Académica: _________________________________________      Escuela: 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Profesor Responsable de la Gira: ______________________________          Teléfonos de contacto: 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Nombre del conductor: ______________________________________         Teléfonos de contacto: 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Destino: 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Lugar de salida de la Gira: ______________________________________                     Fechas en que contemplan la gira: 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Fecha y Hora exacta de salida de la gira: _____________________________               Fecha y Hora aproximada de llegada de la gira: ______________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Objetivo Académico de la gira: __________________________________________________________________________________________________.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Año que cursan los estudiantes: ___________________________ </w:t>
        <w:tab/>
        <w:tab/>
        <w:tab/>
        <w:t xml:space="preserve">      Grupo: ____________________________________________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701"/>
        <w:gridCol w:w="2693"/>
        <w:gridCol w:w="184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completo de los particip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dula I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cib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pago del seg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sang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Es importante seguir los pasos del Reglamento de Gira Académicas, </w:t>
      </w:r>
      <w:r>
        <w:rPr>
          <w:b/>
          <w:i/>
          <w:sz w:val="20"/>
        </w:rPr>
        <w:t>aprobado por el Consejo General Universitario No. 2-2016 del 27/4/2016.</w:t>
      </w:r>
    </w:p>
    <w:p>
      <w:pPr>
        <w:pStyle w:val="Normal"/>
        <w:spacing w:before="0" w:after="0"/>
        <w:rPr/>
      </w:pPr>
      <w:r>
        <w:rPr>
          <w:b/>
          <w:sz w:val="20"/>
        </w:rPr>
        <w:t>Nota</w:t>
      </w:r>
      <w:r>
        <w:rPr>
          <w:sz w:val="20"/>
        </w:rPr>
        <w:t>: 1.  En caso de accidente, la póliza del seguro colectivo de accidentes personales, cubre a todo aquel que haya pagado el seguro (</w:t>
      </w:r>
      <w:r>
        <w:rPr>
          <w:b/>
          <w:sz w:val="20"/>
        </w:rPr>
        <w:t>recibo de pago donde se observe el pago del seguro y del semestre vigente en que está programada la gira</w:t>
      </w:r>
      <w:r>
        <w:rPr>
          <w:sz w:val="20"/>
        </w:rPr>
        <w:t xml:space="preserve">).   2. Capacidad del bus </w:t>
      </w:r>
      <w:r>
        <w:rPr>
          <w:b/>
          <w:sz w:val="20"/>
          <w:u w:val="single"/>
        </w:rPr>
        <w:t>___</w:t>
      </w:r>
      <w:r>
        <w:rPr>
          <w:sz w:val="20"/>
        </w:rPr>
        <w:t xml:space="preserve"> pasajeros.   3. Hospital Autorizado en la provincia y en el país: Clínica Cattán, Centro Médico Mae Lewis y/o fuera de la Provincia: Hospitales designados por la compañía.</w:t>
      </w:r>
    </w:p>
    <w:sectPr>
      <w:headerReference w:type="default" r:id="rId2"/>
      <w:type w:val="nextPage"/>
      <w:pgSz w:orient="landscape" w:w="15840" w:h="12240"/>
      <w:pgMar w:left="851" w:right="851" w:gutter="0" w:header="709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745</wp:posOffset>
          </wp:positionH>
          <wp:positionV relativeFrom="paragraph">
            <wp:posOffset>-164465</wp:posOffset>
          </wp:positionV>
          <wp:extent cx="731520" cy="650240"/>
          <wp:effectExtent l="0" t="0" r="0" b="0"/>
          <wp:wrapTight wrapText="bothSides">
            <wp:wrapPolygon edited="0">
              <wp:start x="-218" y="0"/>
              <wp:lineTo x="-218" y="21335"/>
              <wp:lineTo x="21599" y="21335"/>
              <wp:lineTo x="21599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0815</wp:posOffset>
          </wp:positionH>
          <wp:positionV relativeFrom="paragraph">
            <wp:posOffset>-208280</wp:posOffset>
          </wp:positionV>
          <wp:extent cx="901700" cy="869315"/>
          <wp:effectExtent l="0" t="0" r="0" b="0"/>
          <wp:wrapTight wrapText="bothSides">
            <wp:wrapPolygon edited="0">
              <wp:start x="10669" y="2322"/>
              <wp:lineTo x="8934" y="2409"/>
              <wp:lineTo x="5898" y="3269"/>
              <wp:lineTo x="5812" y="3785"/>
              <wp:lineTo x="4684" y="5076"/>
              <wp:lineTo x="3990" y="5937"/>
              <wp:lineTo x="3730" y="6367"/>
              <wp:lineTo x="3036" y="7830"/>
              <wp:lineTo x="2689" y="9207"/>
              <wp:lineTo x="2689" y="10067"/>
              <wp:lineTo x="3470" y="10584"/>
              <wp:lineTo x="2602" y="11100"/>
              <wp:lineTo x="2602" y="11358"/>
              <wp:lineTo x="3122" y="11961"/>
              <wp:lineTo x="3036" y="12563"/>
              <wp:lineTo x="3383" y="13338"/>
              <wp:lineTo x="3556" y="14284"/>
              <wp:lineTo x="3990" y="14715"/>
              <wp:lineTo x="5031" y="14715"/>
              <wp:lineTo x="4511" y="15231"/>
              <wp:lineTo x="4597" y="15490"/>
              <wp:lineTo x="5986" y="16091"/>
              <wp:lineTo x="5725" y="16178"/>
              <wp:lineTo x="5986" y="16436"/>
              <wp:lineTo x="7459" y="17469"/>
              <wp:lineTo x="6939" y="17899"/>
              <wp:lineTo x="7113" y="18071"/>
              <wp:lineTo x="9282" y="18845"/>
              <wp:lineTo x="9542" y="18932"/>
              <wp:lineTo x="9715" y="18932"/>
              <wp:lineTo x="12230" y="18932"/>
              <wp:lineTo x="13185" y="18845"/>
              <wp:lineTo x="14833" y="17812"/>
              <wp:lineTo x="14920" y="17469"/>
              <wp:lineTo x="17089" y="14887"/>
              <wp:lineTo x="17609" y="14715"/>
              <wp:lineTo x="18042" y="13940"/>
              <wp:lineTo x="18390" y="12478"/>
              <wp:lineTo x="18302" y="11961"/>
              <wp:lineTo x="18650" y="11961"/>
              <wp:lineTo x="18910" y="11187"/>
              <wp:lineTo x="18650" y="7830"/>
              <wp:lineTo x="17956" y="6454"/>
              <wp:lineTo x="16829" y="5076"/>
              <wp:lineTo x="16915" y="4302"/>
              <wp:lineTo x="15440" y="3700"/>
              <wp:lineTo x="13619" y="3700"/>
              <wp:lineTo x="14399" y="3011"/>
              <wp:lineTo x="14053" y="2839"/>
              <wp:lineTo x="11363" y="2322"/>
              <wp:lineTo x="10669" y="2322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9080</wp:posOffset>
              </wp:positionH>
              <wp:positionV relativeFrom="paragraph">
                <wp:posOffset>-40640</wp:posOffset>
              </wp:positionV>
              <wp:extent cx="3117215" cy="135890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245745"/>
                      </a:xfrm>
                      <a:prstGeom prst="rect"/>
                      <a:solidFill>
                        <a:srgbClr val="C0504D"/>
                      </a:solidFill>
                      <a:effectLst>
                        <a:outerShdw dist="15494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FORMULARIO DE GIRAS ACADÉMICAS UNACH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4.1pt;height:19.35pt;mso-wrap-distance-left:9.05pt;mso-wrap-distance-right:9.05pt;mso-wrap-distance-top:0pt;mso-wrap-distance-bottom:0pt;margin-top:-3.2pt;mso-position-vertical-relative:text;margin-left:420.4pt;mso-position-horizontal-relative:text">
              <v:shadow on="t" color="#622423" offset="8.65pt,8.65pt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FORMULARIO DE GIRAS ACADÉMICAS UNACH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850</wp:posOffset>
              </wp:positionH>
              <wp:positionV relativeFrom="paragraph">
                <wp:posOffset>149225</wp:posOffset>
              </wp:positionV>
              <wp:extent cx="8421370" cy="25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pt;margin-top:11.75pt;width:0pt;height:0pt" type="_x0000_t32">
              <v:stroke color="#00b050" weight="2844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HeaderChar">
    <w:name w:val="Header Char"/>
    <w:basedOn w:val="Fuentedeprrafopredeter1"/>
    <w:qFormat/>
    <w:rPr/>
  </w:style>
  <w:style w:type="character" w:styleId="FooterChar">
    <w:name w:val="Footer Char"/>
    <w:basedOn w:val="Fuentedeprrafopredete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9:00Z</dcterms:created>
  <dc:creator>ILIANOVA</dc:creator>
  <dc:description/>
  <cp:keywords/>
  <dc:language>en-US</dc:language>
  <cp:lastModifiedBy>FELICITO</cp:lastModifiedBy>
  <cp:lastPrinted>2019-10-19T14:32:00Z</cp:lastPrinted>
  <dcterms:modified xsi:type="dcterms:W3CDTF">2019-12-12T19:33:00Z</dcterms:modified>
  <cp:revision>3</cp:revision>
  <dc:subject/>
  <dc:title/>
</cp:coreProperties>
</file>